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70"/>
        <w:gridCol w:w="4685"/>
      </w:tblGrid>
      <w:tr>
        <w:trPr/>
        <w:tc>
          <w:tcPr>
            <w:tcW w:w="4670" w:type="dxa"/>
            <w:tcBorders/>
            <w:vAlign w:val="center"/>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Согласовано:</w:t>
            </w:r>
          </w:p>
          <w:p>
            <w:pPr>
              <w:pStyle w:val="Normal"/>
              <w:spacing w:lineRule="auto" w:line="240" w:before="0" w:after="0"/>
              <w:ind w:right="142" w:hanging="0"/>
              <w:contextualSpacing/>
              <w:textAlignment w:val="top"/>
              <w:rPr>
                <w:rFonts w:ascii="Times New Roman" w:hAnsi="Times New Roman" w:cs="Times New Roman"/>
                <w:sz w:val="24"/>
                <w:szCs w:val="24"/>
              </w:rPr>
            </w:pPr>
            <w:r>
              <w:rPr>
                <w:rFonts w:cs="Times New Roman" w:ascii="Times New Roman" w:hAnsi="Times New Roman"/>
                <w:i/>
                <w:iCs/>
                <w:sz w:val="24"/>
                <w:szCs w:val="24"/>
              </w:rPr>
              <w:t>Председатель Совета трудового           коллектива</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________________/Туркина А.В./</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16__"  января   2023   г.</w:t>
            </w:r>
          </w:p>
        </w:tc>
        <w:tc>
          <w:tcPr>
            <w:tcW w:w="4685" w:type="dxa"/>
            <w:tcBorders/>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Утверждаю:</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Заведующий</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______________/Кошелева Н.П./</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16__" января        2023    г.</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 xml:space="preserve">Приказ № 18 от 16.01.2023 </w:t>
            </w:r>
          </w:p>
        </w:tc>
      </w:tr>
    </w:tbl>
    <w:p>
      <w:pPr>
        <w:pStyle w:val="Heading5"/>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вводного инструктажа по охране тру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1.Общие сведения об образовательном учреждении, характер и особенности работы, организация работы по охране труда в учреждении.</w:t>
        <w:br/>
        <w:t>2. Основные положения законодательства об охране труда, трудовой договор (контракт), рабочее время и время отдыха, охрана труда женщин и подростков, льготы и компенсации.</w:t>
        <w:br/>
        <w:t xml:space="preserve">3. Правила внутреннего трудового распорядка образовательного учреждения, ответственность за нарушение Правил. </w:t>
        <w:br/>
        <w:t>4. Основные опасные и вредные производственные факторы, характерные для образовательного учреждения, методы и средства предупреждения несчастных случаев и профессиональных заболеваний.</w:t>
        <w:br/>
        <w:t xml:space="preserve">5. Основные требования производственной санитарии и личной гигиены. </w:t>
        <w:br/>
        <w:t>6. Пожарная безопасность, причины пожаров, способы и средства предотвращения пожаров, первичные средства пожаротушения, действия персонала при их возникновении.</w:t>
        <w:br/>
        <w:t>7. Основы электробезопасности, способы и средства предупреждения электротравматизма.</w:t>
        <w:br/>
        <w:t xml:space="preserve">8. Аварии, катастрофы и стихийные бедствия, возможные в районе расположения образовательного учреждения. Сигналы оповещения гражданской обороны и порядок действий по ним. Средства индивидуальной и коллективной защиты, порядок их использования. </w:t>
        <w:br/>
        <w:t>9. Действия работников при несчастном случае, первая помощь пострадавшим.</w:t>
        <w:br/>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i/>
          <w:iCs/>
          <w:sz w:val="24"/>
          <w:szCs w:val="24"/>
        </w:rPr>
        <w:t>При проведении вводного инструктажа необходимо максимально использовать современные технические средства обучения, наглядные пособия (плакаты, схемы, макеты, модели, кинофильмы, диафильмы и пр.), поясняющие безопасные методы и приемы труда, а также способствующие их лучи/ему усвоению.</w:t>
        <w:br/>
        <w:t>Программа вводного инструктажа по охране mpyда разрабатывается с учетом требований стандартов ССБТ, правил, норм и инструкций по охране труда, а также всех особенностей учреждения, утверждается руководителем учреждения по согласованию с Советом ТК</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5300" w:type="pct"/>
        <w:jc w:val="left"/>
        <w:tblInd w:w="-465" w:type="dxa"/>
        <w:tblLayout w:type="fixed"/>
        <w:tblCellMar>
          <w:top w:w="15" w:type="dxa"/>
          <w:left w:w="15" w:type="dxa"/>
          <w:bottom w:w="15" w:type="dxa"/>
          <w:right w:w="15" w:type="dxa"/>
        </w:tblCellMar>
      </w:tblPr>
      <w:tblGrid>
        <w:gridCol w:w="49"/>
        <w:gridCol w:w="4901"/>
        <w:gridCol w:w="4916"/>
        <w:gridCol w:w="50"/>
      </w:tblGrid>
      <w:tr>
        <w:trPr/>
        <w:tc>
          <w:tcPr>
            <w:tcW w:w="4950" w:type="dxa"/>
            <w:gridSpan w:val="2"/>
            <w:tcBorders/>
            <w:vAlign w:val="center"/>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Согласовано:</w:t>
            </w:r>
          </w:p>
          <w:p>
            <w:pPr>
              <w:pStyle w:val="Normal"/>
              <w:spacing w:lineRule="auto" w:line="240" w:before="0" w:after="0"/>
              <w:ind w:right="142" w:hanging="0"/>
              <w:contextualSpacing/>
              <w:textAlignment w:val="top"/>
              <w:rPr>
                <w:rFonts w:ascii="Times New Roman" w:hAnsi="Times New Roman" w:cs="Times New Roman"/>
                <w:sz w:val="24"/>
                <w:szCs w:val="24"/>
              </w:rPr>
            </w:pPr>
            <w:r>
              <w:rPr>
                <w:rFonts w:cs="Times New Roman" w:ascii="Times New Roman" w:hAnsi="Times New Roman"/>
                <w:i/>
                <w:iCs/>
                <w:sz w:val="24"/>
                <w:szCs w:val="24"/>
              </w:rPr>
              <w:t>Председатель Совета трудового           коллектива</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________________/Туркина А.В./</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16__"  января   2023   г.</w:t>
            </w:r>
          </w:p>
        </w:tc>
        <w:tc>
          <w:tcPr>
            <w:tcW w:w="4966" w:type="dxa"/>
            <w:gridSpan w:val="2"/>
            <w:tcBorders/>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Утверждаю:</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Заведующий</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______________/Кошелева Н.П./</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16__" января        2023    г.</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 xml:space="preserve">Приказ № 18 от 16.01.2023 </w:t>
            </w:r>
          </w:p>
        </w:tc>
      </w:tr>
      <w:tr>
        <w:trPr/>
        <w:tc>
          <w:tcPr>
            <w:tcW w:w="49"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17" w:type="dxa"/>
            <w:gridSpan w:val="2"/>
            <w:tcBorders/>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СТРУКЦИЯ </w:t>
              <w:br/>
              <w:t>по охране труда для проведения вводного инструктаж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рана труда - система обеспечения безопасности жизни и здоровья работников в процессе трудовой деятельности, включая правовые, социально-экономические, организационно-технические, лечебно-профилактические, реабилитационные и иные мероприятия. </w:t>
              <w:br/>
              <w:t xml:space="preserve">Статья 37 Конституции Российской Федерации (12 декабря 1993 г.) определяет право на труд: </w:t>
              <w:br/>
              <w:t xml:space="preserve">-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установленного федеральным законом минимального размера оплаты труда, а также право на защиту от безработицы. </w:t>
              <w:br/>
              <w:t xml:space="preserve">-каждый имеет право на отдых. Работающему по трудовому договору гарантируется установленные федеральным законом продолжительность рабочего времени, выходные и праздничные дни, оплачиваемый отпуск. </w:t>
              <w:br/>
              <w:t xml:space="preserve">Глава 2 «Основ законодательства Российской Федерации об охране труда» устанавливает гарантии права работника на охрану труда: </w:t>
              <w:br/>
              <w:t xml:space="preserve">- каждый работник имеет право на охрану труда, в том числе на рабочее место, защищенное от воздействия вредных или опасных производительных факторов, которые могут вызвать производственную травму, профессиональное заболевание или снижение работоспособности. </w:t>
              <w:br/>
              <w:t xml:space="preserve">- допуск к работе лиц, не прошедших в установленном порядке обучению, инструктаж и проверку знаний правил, норм и инструкций по охране труда, запрещается. </w:t>
              <w:br/>
              <w:t xml:space="preserve">- на тяжелых работах и работах с вредными условиями труда запрещается применение труда женщин детородного возраста и лиц в возрасте до 21 года, а также лиц, которым эти работы противопоказаны по состоянию здоровья. </w:t>
              <w:br/>
              <w:t xml:space="preserve">В соответствии со статьёй 42 ТК РФ нормальная продолжительность рабочего времени работников не может превышать 40 часов в неделю. </w:t>
              <w:br/>
              <w:t xml:space="preserve">Для рабочих и служащих, не достигших 18 лет, устанавливается сокращенная продолжительность рабочего времени: </w:t>
              <w:br/>
              <w:t xml:space="preserve">- в возрасте от 16 до 18 лет - не более 36 часов </w:t>
              <w:br/>
              <w:t xml:space="preserve">- в возрасте от 15 до 16 лет, а также для обучающихся в возрасте от 14 д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лет, работающих в период каникул, - не более 24 часов в неделю. </w:t>
              <w:br/>
              <w:t xml:space="preserve">Для работников, занятых на работах с вредными условиями труда, устанавливается сокращённая продолжительность рабочего времени – не более 36 часов неделю. </w:t>
              <w:br/>
              <w:t xml:space="preserve">Даже самые совершенные устройства и новейшие достижения в области техники безопасности не могут полностью обеспечить безопасную эксплуатацию оборудования, если работающий не знает основных правил безопасной работы на конкретном оборудовании, рабочем месте, помещении. </w:t>
              <w:br/>
              <w:t xml:space="preserve">Несчастные случаи могут произойти вследствие пренебрежительного отношения к выполнению правил охраны труда. Для предупреждения травматизма каждый сотрудник и обучающийся, прежде чем приступить к работе в лабораториях и кабинетах, должен пройти инструктаж по охране труда, изучить, запомнить и выполнять правила охраны труда, быть требовательным к себе и товарищам в выполнении этих правил. </w:t>
              <w:br/>
              <w:t xml:space="preserve">При строгом соблюдении правил охраны труда, правильной эксплуатации оборудования и внимательной работе несчастный случаи могут быть исключены. В целях предупреждения несчастных случаев необходимо соблюдать следующие правила: </w:t>
              <w:br/>
              <w:t xml:space="preserve">1. При пересечении проезжей части дороги, быть предельно внимательным, следить за движущимся транспортом и указаниям светофора на перекрёстках. </w:t>
              <w:br/>
              <w:t xml:space="preserve">2. Транспорт, стоящий на дороге, обходить только сзади. </w:t>
              <w:br/>
              <w:t xml:space="preserve">3. При встречном движении людей придерживаться правой стороны. </w:t>
              <w:br/>
              <w:t xml:space="preserve">4. Не заходить без разрешения за ограждённую территорию. </w:t>
              <w:br/>
              <w:t xml:space="preserve">5. Не ходить в опасной зоне поднимаемого краном груза. </w:t>
              <w:br/>
              <w:t xml:space="preserve">6. Не стоять и не проходить под настилом строительных лесов или местом, откуда возможно падение предметов. </w:t>
              <w:br/>
              <w:t xml:space="preserve">7. Находясь в лаборатории, кабинете, мастерской не стойте вблизи работающего оборудования. </w:t>
              <w:br/>
              <w:t xml:space="preserve">8. Выполняйте только ту работу, которую вам поручили и, по которой вы получили инструктаж по охране труда. </w:t>
              <w:br/>
              <w:t xml:space="preserve">9. Перед началом работы приведите в порядок спецодежду и средства индивидуальной защиты. </w:t>
              <w:br/>
              <w:t xml:space="preserve">10. Не работайте с неисправным оборудованием, неисправным или не испытанным инструментом и средствами защиты, используйте инструмент и приспособления по их назначению. </w:t>
              <w:br/>
              <w:t xml:space="preserve">11. Не работайте в местах с недостаточным освещением, располагайте светильник так, чтобы рабочая зона хорошо освещалась и не была видна нить накаливания лампы. </w:t>
              <w:br/>
              <w:t xml:space="preserve">12. При затруднениях в работе обращайтесь за разъяснением к руководителю работ. </w:t>
              <w:br/>
              <w:t xml:space="preserve">13. Работы на высоте производите только с исправных и испытанных лестниц- стремянок или приставных лестниц. </w:t>
              <w:br/>
              <w:t xml:space="preserve">14. Не дотрагивайтесь до оголённых токоведущих частей, нагретого оборудования – это может привести к поражению электрическим током и ожогам. </w:t>
              <w:br/>
              <w:t xml:space="preserve">15. Содержите в чистоте и порядке рабочее место, не допускайте его загромождения. </w:t>
              <w:br/>
              <w:t xml:space="preserve">16. Не производите самовольно никаких работ в электроустановках, находящихся под напряжением. </w:t>
              <w:br/>
              <w:t xml:space="preserve">17. Не поднимайте грузов сверх установленной нормы: </w:t>
              <w:br/>
              <w:t xml:space="preserve">- в возрасте от 16 до 18 лет - женщины -10 кг </w:t>
              <w:br/>
              <w:t xml:space="preserve">мужчины -16 кг </w:t>
              <w:br/>
              <w:t xml:space="preserve">- в возрасте старше 18 лет - женщины- 10 кг </w:t>
              <w:br/>
              <w:t xml:space="preserve">мужчины - 20 кг </w:t>
              <w:br/>
              <w:t xml:space="preserve">18. При работе агрессивными веществами (кислоты, щёлочи, органические растворители) используйте средства индивидуальной защиты. </w:t>
              <w:br/>
              <w:t xml:space="preserve">19. Лица, уклоняющиеся от ношения спецодежды и СИЗ (маски, очки, противогазы и т.д.), привлекаются к дисциплинарной ответственности. </w:t>
              <w:br/>
              <w:t xml:space="preserve">20. При получении травмы, или если вы оказались её очевидцем, немедленно сообщите об этом директору школы. Специальная комиссия в соответствии с «Положением о расследовании и учёте несчастных случаев на производстве» в течение 3-х суток расследует несчастный случай, выявит его причины и обстоятельства и составит акт о несчастном случае на производстве по форме Н-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70"/>
        <w:gridCol w:w="4685"/>
      </w:tblGrid>
      <w:tr>
        <w:trPr/>
        <w:tc>
          <w:tcPr>
            <w:tcW w:w="4670" w:type="dxa"/>
            <w:tcBorders/>
            <w:vAlign w:val="center"/>
          </w:tcPr>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Согласовано:</w:t>
            </w:r>
          </w:p>
          <w:p>
            <w:pPr>
              <w:pStyle w:val="Normal"/>
              <w:spacing w:lineRule="auto" w:line="240" w:before="0" w:after="0"/>
              <w:ind w:right="142" w:hanging="0"/>
              <w:contextualSpacing/>
              <w:textAlignment w:val="top"/>
              <w:rPr>
                <w:rFonts w:ascii="Times New Roman" w:hAnsi="Times New Roman" w:cs="Times New Roman"/>
                <w:sz w:val="24"/>
                <w:szCs w:val="24"/>
              </w:rPr>
            </w:pPr>
            <w:r>
              <w:rPr>
                <w:rFonts w:cs="Times New Roman" w:ascii="Times New Roman" w:hAnsi="Times New Roman"/>
                <w:i/>
                <w:iCs/>
                <w:sz w:val="24"/>
                <w:szCs w:val="24"/>
              </w:rPr>
              <w:t>Председатель Совета трудового           коллектива</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________________/Туркина А.В./</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16__"  января   2023   г.</w:t>
            </w:r>
          </w:p>
        </w:tc>
        <w:tc>
          <w:tcPr>
            <w:tcW w:w="4685" w:type="dxa"/>
            <w:tcBorders/>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Утверждаю:</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Заведующий</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______________/Кошелева Н.П./</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16__" января        2023    г.</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 xml:space="preserve">Приказ № 18 от 16.01.2023 </w:t>
            </w:r>
          </w:p>
        </w:tc>
      </w:tr>
    </w:tbl>
    <w:p>
      <w:pPr>
        <w:pStyle w:val="Heading5"/>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ервичного инструктажа по охране труда на рабочем мест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щие сведения об оборудовании на данном рабочем месте, участке, основные опасные и вредные производственные факторы, возникающие на нем. </w:t>
        <w:br/>
        <w:t>2. Безопасная организация и содержание рабочего места.</w:t>
        <w:br/>
        <w:t>3. Опасные зоны механизма, прибора, другого оборудования. Средства безопасности оборудования (предохранительные устройства, ограждения, системы блокировки, сигнализации, знаки безопасности). Требования по предупреждению электротравматизма.</w:t>
        <w:br/>
        <w:t>4. Порядок подготовки рабочего места к работе (проверка исправности оборудования, пусковых приборов, инструмента и приспособлений, заземления и других средств защиты).</w:t>
        <w:br/>
        <w:t>5. Безопасные приемы и методы работы, действия при возникновении опасной ситуации.</w:t>
        <w:br/>
        <w:t>б. Средства индивидуальной защиты на данном рабочем месте и правила пользования ими.</w:t>
        <w:br/>
        <w:t>7. Характерные причины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br/>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i/>
          <w:iCs/>
          <w:sz w:val="24"/>
          <w:szCs w:val="24"/>
        </w:rPr>
        <w:t>Программы первичного инструктажа по охране труда на рабочем места разрабатываются и утверждаются руководителями структурных подразделений образовательного учреждения для отдельных профессий или видов работ с учетом требований стандартов ССБТ, соответствующих правил, норм и инструкций по охране труда и согласовываются с Советом ТК  организации учреждени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150" w:type="dxa"/>
          <w:left w:w="150" w:type="dxa"/>
          <w:bottom w:w="150" w:type="dxa"/>
          <w:right w:w="150" w:type="dxa"/>
        </w:tblCellMar>
      </w:tblPr>
      <w:tblGrid>
        <w:gridCol w:w="9074"/>
      </w:tblGrid>
      <w:tr>
        <w:trPr/>
        <w:tc>
          <w:tcPr>
            <w:tcW w:w="9074" w:type="dxa"/>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62915</wp:posOffset>
                      </wp:positionV>
                      <wp:extent cx="617664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6176645" cy="14211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856"/>
                                    <w:gridCol w:w="4871"/>
                                  </w:tblGrid>
                                  <w:tr>
                                    <w:trPr/>
                                    <w:tc>
                                      <w:tcPr>
                                        <w:tcW w:w="4856" w:type="dxa"/>
                                        <w:tcBorders/>
                                        <w:vAlign w:val="center"/>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Согласовано:</w:t>
                                        </w:r>
                                      </w:p>
                                      <w:p>
                                        <w:pPr>
                                          <w:pStyle w:val="Normal"/>
                                          <w:spacing w:lineRule="auto" w:line="240" w:before="0" w:after="0"/>
                                          <w:ind w:right="142" w:hanging="0"/>
                                          <w:contextualSpacing/>
                                          <w:textAlignment w:val="top"/>
                                          <w:rPr>
                                            <w:rFonts w:ascii="Times New Roman" w:hAnsi="Times New Roman" w:cs="Times New Roman"/>
                                            <w:sz w:val="24"/>
                                            <w:szCs w:val="24"/>
                                          </w:rPr>
                                        </w:pPr>
                                        <w:r>
                                          <w:rPr>
                                            <w:rFonts w:cs="Times New Roman" w:ascii="Times New Roman" w:hAnsi="Times New Roman"/>
                                            <w:i/>
                                            <w:iCs/>
                                            <w:sz w:val="24"/>
                                            <w:szCs w:val="24"/>
                                          </w:rPr>
                                          <w:t>Председатель Совета трудового           коллектива</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________________/Туркина А.В./</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16__"  января   2023   г.</w:t>
                                        </w:r>
                                      </w:p>
                                    </w:tc>
                                    <w:tc>
                                      <w:tcPr>
                                        <w:tcW w:w="4871" w:type="dxa"/>
                                        <w:tcBorders/>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Утверждаю:</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Заведующий</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______________/Кошелева Н.П./</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16__" января        2023    г.</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 xml:space="preserve">Приказ № 18 от 16.01.2023 </w:t>
                                        </w:r>
                                      </w:p>
                                    </w:tc>
                                  </w:tr>
                                </w:tbl>
                              </w:txbxContent>
                            </wps:txbx>
                            <wps:bodyPr anchor="t" lIns="0" tIns="0" rIns="0" bIns="0">
                              <a:noAutofit/>
                            </wps:bodyPr>
                          </wps:wsp>
                        </a:graphicData>
                      </a:graphic>
                    </wp:anchor>
                  </w:drawing>
                </mc:Choice>
                <mc:Fallback>
                  <w:pict>
                    <v:rect style="position:absolute;rotation:-0;width:486.35pt;height:111.9pt;mso-wrap-distance-left:0pt;mso-wrap-distance-right:9pt;mso-wrap-distance-top:0pt;mso-wrap-distance-bottom:0pt;margin-top:36.45pt;mso-position-vertical-relative:page;margin-left:-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4856"/>
                              <w:gridCol w:w="4871"/>
                            </w:tblGrid>
                            <w:tr>
                              <w:trPr/>
                              <w:tc>
                                <w:tcPr>
                                  <w:tcW w:w="4856" w:type="dxa"/>
                                  <w:tcBorders/>
                                  <w:vAlign w:val="center"/>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Согласовано:</w:t>
                                  </w:r>
                                </w:p>
                                <w:p>
                                  <w:pPr>
                                    <w:pStyle w:val="Normal"/>
                                    <w:spacing w:lineRule="auto" w:line="240" w:before="0" w:after="0"/>
                                    <w:ind w:right="142" w:hanging="0"/>
                                    <w:contextualSpacing/>
                                    <w:textAlignment w:val="top"/>
                                    <w:rPr>
                                      <w:rFonts w:ascii="Times New Roman" w:hAnsi="Times New Roman" w:cs="Times New Roman"/>
                                      <w:sz w:val="24"/>
                                      <w:szCs w:val="24"/>
                                    </w:rPr>
                                  </w:pPr>
                                  <w:r>
                                    <w:rPr>
                                      <w:rFonts w:cs="Times New Roman" w:ascii="Times New Roman" w:hAnsi="Times New Roman"/>
                                      <w:i/>
                                      <w:iCs/>
                                      <w:sz w:val="24"/>
                                      <w:szCs w:val="24"/>
                                    </w:rPr>
                                    <w:t>Председатель Совета трудового           коллектива</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________________/Туркина А.В./</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16__"  января   2023   г.</w:t>
                                  </w:r>
                                </w:p>
                              </w:tc>
                              <w:tc>
                                <w:tcPr>
                                  <w:tcW w:w="4871" w:type="dxa"/>
                                  <w:tcBorders/>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Утверждаю:</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Заведующий</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______________/Кошелева Н.П./</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16__" января        2023    г.</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 xml:space="preserve">Приказ № 18 от 16.01.2023 </w:t>
                                  </w:r>
                                </w:p>
                              </w:tc>
                            </w:tr>
                          </w:tbl>
                        </w:txbxContent>
                      </v:textbox>
                      <w10:wrap type="square"/>
                    </v:rect>
                  </w:pict>
                </mc:Fallback>
              </mc:AlternateConten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СТРУКЦИЯ </w:t>
              <w:br/>
              <w:t xml:space="preserve">по охране труда для проведения инструктажа </w:t>
              <w:br/>
              <w:t>для работников на рабочем месте</w:t>
            </w:r>
          </w:p>
          <w:p>
            <w:pPr>
              <w:pStyle w:val="Normal"/>
              <w:spacing w:lineRule="auto" w:line="240" w:before="280" w:after="280"/>
              <w:contextualSpacing/>
              <w:rPr/>
            </w:pPr>
            <w:r>
              <w:rPr>
                <w:rFonts w:eastAsia="Times New Roman" w:cs="Times New Roman" w:ascii="Times New Roman" w:hAnsi="Times New Roman"/>
                <w:b/>
                <w:sz w:val="24"/>
                <w:szCs w:val="24"/>
              </w:rPr>
              <w:t>1. Общие требования охраны труда.</w:t>
            </w:r>
            <w:r>
              <w:rPr>
                <w:rFonts w:eastAsia="Times New Roman" w:cs="Times New Roman" w:ascii="Times New Roman" w:hAnsi="Times New Roman"/>
                <w:sz w:val="24"/>
                <w:szCs w:val="24"/>
              </w:rPr>
              <w:t xml:space="preserve"> </w:t>
              <w:br/>
              <w:t xml:space="preserve">1.1. К работе допускаются лица, имеющие соответствующее обучение и прошедшие инструктаж по охране труда, пожарной безопасности и прошедшие медицинскую комиссию как перед поступлением на работу, так и периодическую. </w:t>
              <w:br/>
              <w:t xml:space="preserve">К работе с электроинструментом и ручными электрическими машинами класса I в помещениях с повышенной опасностью поражения электрическим током и вне помещений может допускаться персонал, имеющий группу по электробезопасности не ниже 2. Подключение вспомогательного оборудования (трансформаторов, преобразователей частоты защитно-отключающих устройств и т.п.) к сети и отсоединение его производятся электротехническим персоналом с группой не ниже 3. </w:t>
              <w:br/>
              <w:t xml:space="preserve">1.2. При нахождении на территории Организации работник обязан соблюдать правила внутреннего трудового распорядка Организации. </w:t>
              <w:br/>
              <w:t xml:space="preserve">1.3. На работающего могут действовать следующие опасные и вредные производственные факторы: </w:t>
              <w:br/>
              <w:t xml:space="preserve">- физические (перемещаемые предметы, повышенная или пониженная температура воздуха рабочей зоны, поверхностей и жидкости, повышенный уровень шума на рабочем месте, повышенная подвижность воздуха на рабочем месте, опасный уровень напряжения в электрической цепи, замыкание которой может произойти через тело человека, недостаточная освещенность рабочей зоны); </w:t>
              <w:br/>
              <w:t xml:space="preserve">- биологические (микроорганизмы, насекомые). </w:t>
              <w:br/>
              <w:t xml:space="preserve">- химические. </w:t>
              <w:br/>
              <w:t xml:space="preserve">1.4. На рабочем месте работник обязан выполнять требования по обеспечению пожарной и взрывобезопасности. </w:t>
              <w:br/>
              <w:t xml:space="preserve">1.5. Обо всех несчастных случаях и при обнаружении неисправности оборудования работник обязан незамедлительно уведомлять заведующего Организации. </w:t>
              <w:br/>
              <w:t xml:space="preserve">1.6. Работник должен уметь оказывать первую (доврачебную) помощь. </w:t>
              <w:br/>
              <w:t xml:space="preserve">1.7. Работнику необходимо соблюдать следующие правила личной гигиены: </w:t>
              <w:br/>
              <w:t xml:space="preserve">- руки должны быть чистыми, с коротко остриженными ногтями </w:t>
              <w:br/>
              <w:t xml:space="preserve">-одежда - чистой, волосы прибраны; </w:t>
              <w:br/>
              <w:t xml:space="preserve">- руки и лицо необходимо мыть теплой водой с мылом; </w:t>
              <w:br/>
              <w:t xml:space="preserve">-рот необходимо прополаскивать водой; </w:t>
              <w:br/>
              <w:t xml:space="preserve">- своевременно проходите медицинский осмотр; </w:t>
              <w:br/>
              <w:t xml:space="preserve">- при обнаружении симптомов кишечного заболевания (инфекции) гнойничкового заболевания, ангины, гриппа и других инспекционное заболевание не приступайте к работе, а обратитесь к врачу. </w:t>
              <w:br/>
              <w:t xml:space="preserve">1.8. Каждый работник, допустивший нарушение требований инструкции может быть привлечен к дисциплинарной ответственности. </w:t>
            </w:r>
          </w:p>
          <w:p>
            <w:pPr>
              <w:pStyle w:val="Normal"/>
              <w:spacing w:lineRule="auto" w:line="240" w:before="280" w:after="280"/>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Требования охраны труда перед началам работы</w:t>
            </w:r>
            <w:r>
              <w:rPr>
                <w:rFonts w:eastAsia="Times New Roman" w:cs="Times New Roman" w:ascii="Times New Roman" w:hAnsi="Times New Roman"/>
                <w:sz w:val="24"/>
                <w:szCs w:val="24"/>
              </w:rPr>
              <w:t xml:space="preserve">. </w:t>
              <w:br/>
              <w:t xml:space="preserve">2.1. Правильно наденьте одежду. Проверьте ее целостность. Не держите в одежде бьющиеся и острые предметы. </w:t>
              <w:br/>
              <w:t xml:space="preserve">2.2. Подготовьте рабочее место. Для этого уберите посторонние предметы, загромождающие проходы и подходы к месту работы, проверьте надежность крепления оборудования и его отдельных элементов, проверьте работоспособность аппаратуры, проверьте наличие ламп в светильниках и их работоспособность. В зависимости от категории помещения по ступени опасности поражения электрическим током должна применяться электроаппаратура не ниже следующих классов. </w:t>
              <w:br/>
              <w:t xml:space="preserve">Класс I - в помещениях повышенной опасности. При работе с электроаппаратурой класса I следует пользоваться средствами индивидуальной защиты. </w:t>
              <w:br/>
              <w:t xml:space="preserve">Класс I и 3 - в помещениях с повышенной опасностью и вне помещений. При пользовании аппаратурой классов 2 и 3 разрешается работать без применения средств индивидуальной защиты. </w:t>
              <w:br/>
              <w:t xml:space="preserve">Класс 3 - в особо опасных помещениях. </w:t>
              <w:br/>
              <w:t xml:space="preserve">Требования к электроаппаратуре соответствующих классов: </w:t>
              <w:br/>
              <w:t xml:space="preserve">-класс I - все детали находящиеся под напряжением, имеют изоляцию или штепсельная вилка имеет заземляющий контакт, а отдельные детали выполнены с двойной или усиленной изоляцией; </w:t>
              <w:br/>
              <w:t xml:space="preserve">-класс 2 - все детали, находящиеся под напряжением имеют двойную или усиленную изоляцию; </w:t>
              <w:br/>
              <w:t xml:space="preserve">-класс 3 - электроаппаратура на номинальное напряжение не выше 42В, у которого ни внутренние, ни внешние цепи не находятся под другим напряжением. Электроаппаратура класса 3 запитывается от автономного источника тока или от общей сети через изолирующий трансформатор (либо преобразователь), напряжение холостого хода которого должно быть не выше 50В, а вторичная электрическая цепь не должна быть соединена с землей. Конструкция штепсельных вилок электроаппаратуры класса 3 должна исключать сочленение юс с розетками на напряжение свыше 42В. </w:t>
              <w:br/>
              <w:t xml:space="preserve">Классификация помещений по степени опасности поражения людей электрическим током осуществляется следующим образом: </w:t>
              <w:br/>
              <w:t xml:space="preserve">- повышенная опасность - характеризуется наличием одного из следующих условий: сырости (относительная влажность длительно превышает 75%) токопроводящей пыли, токопроводящих полов (металлических земляных, железобетонных, кирпичных и т.п.), высокой температуры, возможности одновременного прикосновения человека к металлическим корпусам электрифицированного оборудования и к имеющим соединение с землей металлоконструкциям зданий, технологическим аппаратам, механизмам и трубопроводам; </w:t>
              <w:br/>
              <w:t xml:space="preserve">- особая опасность - характеризуется наличием одного из следующих условий: особой сырости (относительная влажность помещения близка к 100%), химически активной среды, одновременно двух и более условий повышенной опасности; </w:t>
              <w:br/>
              <w:t xml:space="preserve">- без повышенной опасности - отсутствуют вышеперечисленные признаки. </w:t>
              <w:br/>
              <w:t xml:space="preserve">Перед началом работ с электроаппаратурой следует производить: проверку комплектности и надежности крепления деталей; проверку внешним осмотром исправности кабеля, его защитной трубки и штепсельной вилки; целости изоляционных деталей корпуса, кнопок и крышек; проверку четкости работы выключателя; проверку работы на холостом ходу. </w:t>
              <w:br/>
              <w:t xml:space="preserve">2.3. Аппаратура должна быть чистой, без заусениц и трещин, </w:t>
              <w:br/>
              <w:t xml:space="preserve">2.4. Работоспособность аппаратуры проверяйте путем пробного холостого включения. </w:t>
              <w:br/>
              <w:t xml:space="preserve">2.5. Наличие ламп в светильниках и их работоспособность проверяйте путем их включения. </w:t>
              <w:br/>
              <w:t xml:space="preserve">2.6. При использовании электроаппаратурой их провода или кабели должны по возможности подвешиваться Непосредственное соприкосновение проводов с металлическими горящими, влажными и масляными поверхностями или предметами не допускается. </w:t>
              <w:br/>
              <w:t xml:space="preserve">2.7. При проверке устойчивости оборудования и его элементов следите за тем, чтобы они не упал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ребования охраны труда во время работы. </w:t>
              <w:br/>
              <w:t xml:space="preserve">3.1. При работе остерегайтесь скользкого и неровного пола. </w:t>
              <w:br/>
              <w:t xml:space="preserve">3.2. Не останавливайтесь, напротив открываемых к вам дверей. </w:t>
              <w:br/>
              <w:t xml:space="preserve">3.3. Открытая дверь, следите за тем, чтобы не ударить людей, находящихся а противоположной стороны. </w:t>
              <w:br/>
              <w:t xml:space="preserve">3.4. Принимайте меры к немедленной уборке посторонних предметов и веществ, оказавшихся на полу. </w:t>
              <w:br/>
              <w:t xml:space="preserve">3.5. При переноске тяжестей необходимо соблюдать следующие нормы: </w:t>
              <w:br/>
              <w:t xml:space="preserve">при переноске в одиночку допускается следующая максимальная нагрузка: </w:t>
              <w:br/>
              <w:t xml:space="preserve">-для подростков мужского пола от 16 до 18 лет - 16кг. </w:t>
              <w:br/>
              <w:t xml:space="preserve">-для женщин старше 18 лет - 10 кг - при подъеме и перемещении тяжестей с условием, что происходит чередование с другой работой, 7 кг - при подъеме тяжестей на высоту более 1,5 м, величина динамической работы не должна превышать: с рабочей поверхности -1750 кг, а с пола– 875 кг (в массу поднимаемого груза включается масса тары и упаковки); </w:t>
              <w:br/>
              <w:t xml:space="preserve">-для мужчин старше 18 лет - 50 кг (на груди и спине); </w:t>
              <w:br/>
              <w:t xml:space="preserve">-подростки до 16 лет к постоянной переноске тяжестей не допускаются. </w:t>
              <w:br/>
              <w:t xml:space="preserve">3.6. Не выходите потным на улицу или в холодное помещение. </w:t>
              <w:br/>
              <w:t xml:space="preserve">3.7. Передвигаясь по помещению, следите за действиями, находящихся близко людей. Будьте готовы к их внезапным действиям. </w:t>
              <w:br/>
              <w:t xml:space="preserve">3.8. Не останавливайтесь в зоне открывающихся дверей и в зоне ограниченной видимости. </w:t>
              <w:br/>
              <w:t xml:space="preserve">3.9. Очистку рабочего места и аппаратуры осуществляйте специальными приспособлениями. </w:t>
              <w:br/>
              <w:t xml:space="preserve">3.10.Не пользуйтесь поврежденными электрическими шнурами и вилками. </w:t>
              <w:br/>
              <w:t xml:space="preserve">З.11.Избегайте одновременного касания электрифицированного оборудования и трубопроводных систем (холодной, горячей воды и канализации) или контактирующих с ними металлических предметов. </w:t>
              <w:br/>
              <w:t xml:space="preserve">3.12.Не трогайте мокрыми руками оборудование, находящееся под напряжением. </w:t>
              <w:br/>
              <w:t xml:space="preserve">3.13.Не используйте поврежденные розетки. </w:t>
              <w:br/>
              <w:t xml:space="preserve">3.14.Удлинительные шнуры и кабели подвешиваете на стенах, опорах, а не разбрасывайте по полу. </w:t>
              <w:br/>
              <w:t xml:space="preserve">3.15. При обнаружении каких-либо неисправностей у электрифицированной аппаратуры необходимо прекратить работу с ней. </w:t>
              <w:br/>
              <w:t xml:space="preserve">3.16. Для контроля за сохранностью и исправностью оборудования следует производить периодические проверки в сроки, установленные ГОСТ. </w:t>
              <w:br/>
              <w:t xml:space="preserve">3.17. При прекращении подачи тока во время работы с электроаппаратурой отсоединяйте их от сети. </w:t>
              <w:br/>
              <w:t xml:space="preserve">3.18. Лицам, пользующимся электроаппаратурой, запрещается: </w:t>
              <w:br/>
              <w:t xml:space="preserve">а) передавать их хотя бы на непродолжительное время другим лицам; </w:t>
              <w:br/>
              <w:t xml:space="preserve">б) разбирать и производить самим какой-либо ремонт; </w:t>
              <w:br/>
              <w:t xml:space="preserve">в) держаться за провод; </w:t>
              <w:br/>
              <w:t xml:space="preserve">г) оставлять их без надзора и включенными в электросеть </w:t>
              <w:br/>
              <w:br/>
              <w:t xml:space="preserve">При работе с электроприборами соблюдайте следующее: </w:t>
              <w:br/>
              <w:t xml:space="preserve">3.19. Не размещайте аппарат вблизи от отопительных и иных источников тепла. </w:t>
              <w:br/>
              <w:t xml:space="preserve">3.19. Избегайте расположения аппарата вблизи сильных полей. </w:t>
              <w:br/>
              <w:t xml:space="preserve">3.19. Не вставляйте в прорези аппарата посторонних предметов, так как в случае соприкосновения их с токоведущими частями или короткого замыкания возможны воспламенение, электрический удар или повреждение аппарата. </w:t>
              <w:br/>
              <w:t xml:space="preserve">3.19.4. Недопустимо попадание жидкостей на аппаратуру. </w:t>
              <w:br/>
              <w:t xml:space="preserve">3.19.5. Не ставьте на аппарат тяжелых предметов, так как можете повредить корпус или вызвать неисправность в аппарате. </w:t>
              <w:br/>
              <w:t xml:space="preserve">3.19.6. Если аппарат не будет долго в действии, выньте вилку его сетевого шнура из сетевой розетки. </w:t>
              <w:br/>
              <w:t xml:space="preserve">3.19.7. В случае молнии сразу же выньте вилку сетевого шнура аппарата из сетевой розетки. </w:t>
              <w:br/>
              <w:t xml:space="preserve">3.19.8. Не подсоединять сетевой шнур, когда нажата какая-нибудь из кнопок на передней панели или сняты какие-либо детали корпуса. </w:t>
              <w:br/>
              <w:t xml:space="preserve">3.19.9. Нельзя применять самодельные предохранители или предохранители на большую силу тока (более 0,16А). </w:t>
              <w:br/>
              <w:t xml:space="preserve">3.19.10. Замену предохранителей, а также все профилактические работы проводить только при отключенном от электрической сети электроприборе. </w:t>
            </w:r>
          </w:p>
          <w:p>
            <w:pPr>
              <w:pStyle w:val="Normal"/>
              <w:spacing w:lineRule="auto" w:line="240" w:before="280" w:after="280"/>
              <w:rPr/>
            </w:pPr>
            <w:r>
              <w:rPr>
                <w:rFonts w:eastAsia="Times New Roman" w:cs="Times New Roman" w:ascii="Times New Roman" w:hAnsi="Times New Roman"/>
                <w:sz w:val="24"/>
                <w:szCs w:val="24"/>
              </w:rPr>
              <w:t xml:space="preserve">4. Требования охраны труда в аварийных ситуациях. </w:t>
              <w:br/>
              <w:t xml:space="preserve">4.1. Действия при возникновении аварий. </w:t>
              <w:br/>
              <w:t xml:space="preserve">4.1.1. При прекращении подачи электроэнергии отключите все аппараты и оборудование и сообщите администрации Организации. </w:t>
              <w:br/>
              <w:t xml:space="preserve">4.1.2. При обнаружении на корпусах оборудования и аппаратов электрического напряжения отключите их и сообщите администрации Организации. </w:t>
              <w:br/>
              <w:t xml:space="preserve">4.1.3. При затоплении водой помещения отключите подачу электроэнергии на оборудование и только после этого приступайте к ликвидации аварии. </w:t>
              <w:br/>
              <w:t xml:space="preserve">4.1.4. В случае возгорания электрооборудования и аппаратов отключите подачу электроэнергии и только после этого, используя углекислотный огнетушитель ОУ-2, приступайте к ликвидации аварии. </w:t>
              <w:br/>
              <w:t xml:space="preserve">4.1.5. Если возникает пожар, то отключите электричество, эвакуируйте всех людей из помещения, организуйте тушение, сообщите администрации Организации и в пожарную охрану по телефону 01. Действовать нужно в соответствии с инструкцией по тушению пожаров. </w:t>
              <w:br/>
              <w:t xml:space="preserve">4.1.6. Если работник почувствовал недомогание, то он должен прекратить работу, руководствуясь разделом 5, и сообщить администрации Организации. </w:t>
              <w:br/>
              <w:t xml:space="preserve">4.2. Действия по оказанию доврачебной помощи пострадавшим при несчастном случае. </w:t>
              <w:br/>
              <w:t xml:space="preserve">4.2.1. Действия при ранениях: </w:t>
              <w:br/>
              <w:t xml:space="preserve">-вымыть руки или смазать пальцы настойкой йода; </w:t>
              <w:br/>
              <w:t xml:space="preserve">-осторожно снять грязь вокруг раны, очищая кожу от ее краев наружу, при этом не следует удалять сгустки крови и инородные тела, так как это может вызвать сильное кровотечение; </w:t>
              <w:br/>
              <w:t xml:space="preserve">-вскрыть, имеющийся в аптечке индивидуальный пакет в соответствии с наставлением, напечатанным на его обертке, или использовать чистую ткань. Нельзя касаться той части повязки, которая будет накладываться непосредственно на рану. Не накладывайте вату непосредственно на рану; </w:t>
              <w:br/>
              <w:t xml:space="preserve">-наложите повязку, не касаясь раны руками. </w:t>
              <w:br/>
              <w:t xml:space="preserve">4.2.2. Действия при кровотечениях: </w:t>
              <w:br/>
              <w:t xml:space="preserve">-вымыть руки или смазать пальцы настойкой йода; </w:t>
              <w:br/>
              <w:t xml:space="preserve">-закрыть рану перевязочным материалом (из пакета), сложенным в комок, и придавить сверху, не касаясь пальцами самой раны; </w:t>
              <w:br/>
              <w:t xml:space="preserve">-подержать в таком положении 4-5 минут и, если кровотечение остановится, то, не снимая наложенного материала, наложить еще одну подушечку из другого пакета или кусок ваты и забинтовать небольшим нажимом (давящая повязка). При бинтовании конечности витки, должны идти снизу вверх; </w:t>
              <w:br/>
              <w:t xml:space="preserve">-при невозможности остановить сильное кровотечение давящей повязкой, следует сдавить кровеносные сосуды, питающие раненую область выше раны (при ранении руки - на плече, при ранении ноги - на бедре) пальцами, жгутом или закруткой, либо согнуть конечность в суставах. Под жгут или закрутку вложить записку с указанием точного времени ее наложения; </w:t>
              <w:br/>
              <w:t xml:space="preserve">-пострадавшего доставить в медицинское учреждение. Оставлять жгут можно не более 1,5 часов. </w:t>
              <w:br/>
              <w:t xml:space="preserve">4.2.3. Действия при закрытых переломах и вывихах конечностей: </w:t>
              <w:br/>
              <w:t xml:space="preserve">-иммобилизовать (создать покой) поврежденную конечность, что снижает боль и предотвращает смещение костных отломков. Нельзя пытаться самостоятельно вправлять вывих. Для иммобилизации конечностей следует применять шины (доски, палки, куски фанеры), наложенные на конечность с двух сторон, захватывая сустав выше и ниже перелома (вывиха), плотно прибинтованные к конечности. </w:t>
              <w:br/>
              <w:t xml:space="preserve">4.2.4. Действия при открытых переломах конечностей: </w:t>
              <w:br/>
              <w:t xml:space="preserve">-обработать и перебинтовать рану как указано в пункте 4.2.1; </w:t>
              <w:br/>
              <w:t xml:space="preserve">-иммобилизовать конечность, наложив поверх стерильной повязки, шину, как указано в пункте 4.2.3. </w:t>
              <w:br/>
              <w:t xml:space="preserve">4.2.5. Действия при повреждении позвоночника: </w:t>
              <w:br/>
              <w:t xml:space="preserve">-осторожно, не поднимая пострадавшего подсунуть под его голову и спину широкую доску или повернуть пострадавшего лицом вниз, строго следя, чтобы при переворачивании его туловище не изгибалось (во избежание повреждения спинного мозга); </w:t>
              <w:br/>
              <w:t xml:space="preserve">-транспортировать пострадавшего в медицинское учреждение на доске или в положении лицом вниз. </w:t>
              <w:br/>
              <w:t xml:space="preserve">4.2.6. При повреждении головы следует: </w:t>
              <w:br/>
              <w:t xml:space="preserve">-пострадавшего уложить на спину; </w:t>
              <w:br/>
              <w:t xml:space="preserve">-на голову наложить тугую повязку (при наличии раны - стерильную) и положить «холод», обеспечив полный покой; </w:t>
              <w:br/>
              <w:t xml:space="preserve">-если пострадавший находится в бессознательном состоянии, следует выдвинуть челюсть пострадавшего вперед и поддерживать ее в таком положении (как при проведении искусственного дыхания); </w:t>
              <w:br/>
              <w:t xml:space="preserve">-в случае рвоты - повернуть голову пострадавшего на левую сторону. </w:t>
              <w:br/>
              <w:t xml:space="preserve">4.2.7. При переломе костей таза необходимо: </w:t>
              <w:br/>
              <w:t xml:space="preserve">-под спину пострадавшего подсунуть широкую доску; </w:t>
              <w:br/>
              <w:t xml:space="preserve">-согнуть его ноги в коленях и развести в стороны, а столы сдвинуть вместе; </w:t>
              <w:br/>
              <w:t xml:space="preserve">-под колени подложить валик из одежды. Во избежание повреждения внутренних органов нельзя поворачивать пострадавшего на бок, сажать, ставить на ноги. </w:t>
              <w:br/>
              <w:t xml:space="preserve">4.2.8. Действия при переломе и вывихах ключицы: </w:t>
              <w:br/>
              <w:t xml:space="preserve">-положить в подмышечную впадину небольшой кусок ваты; </w:t>
              <w:br/>
              <w:t xml:space="preserve">-перебинтовать согнутую в локте под прямым углом руку к туловищу. Бинтовать следует от больной руки на спину; </w:t>
              <w:br/>
              <w:t xml:space="preserve">-подвесить руку к шее косынкой или бинтом. </w:t>
              <w:br/>
              <w:t xml:space="preserve">4.2.9. При переломе ребер следует туго забинтовать грудь или стянуть ее полотенцем при выдохе. </w:t>
              <w:br/>
              <w:t xml:space="preserve">4.2.10. При растяжении связок и ушибах следует наложить тугую повязку, приложить «холод». </w:t>
              <w:br/>
              <w:t xml:space="preserve">4.2.11. Действия при термических и электрических ожогах: </w:t>
              <w:br/>
              <w:t xml:space="preserve">-сбить пламя водой или набросив на пострадавшего плотную ткань. Нельзя касаться руками обожженных участков, смазывать их мазями, жирами, присыпать питьевой содой и т.п. Нельзя вскрывать пузыри, удалять приставшие к месту ожога смолистые вещества, т.к. удаление кожи может привести к заражению раны; </w:t>
              <w:br/>
              <w:t xml:space="preserve">-при сильных и обширных ожогах пострадавшего завернуть в чистую простыню или ткань не раздевая его, укрыть потеплее, напоить теплым чаем и создать покой; </w:t>
              <w:br/>
              <w:t xml:space="preserve">-обожженное лицо закрыть стерильной марлей; </w:t>
              <w:br/>
              <w:t xml:space="preserve">-при ожогах глаз следует делать холодные примочки из раствора борной кислоты (1/2 чайной ложки кислоты на стакан воды). </w:t>
              <w:br/>
              <w:t xml:space="preserve">4.2.12.Действия при химических ожогах: </w:t>
              <w:br/>
              <w:t xml:space="preserve">-нужно как можно скорее уменьшить концентрацию и время воздействия химического вещества. Для этого необходимо промывать пораженное место проточной холодной водой в течение 15-20 минут; </w:t>
              <w:br/>
              <w:t xml:space="preserve">-при попадании на тело сухой кислоты или щелочи в виде твердого вещества следует удалить ее сухой ватой или тряпкой, а затем промыть пораженные участки большим количеством проточной воды; </w:t>
              <w:br/>
              <w:t xml:space="preserve">-для более полного удаления обжигающего вещества его необходимо обработать соответствующим нейтрализующим раствором, используемым в виде примочек или повязок. При ожоге кислотой делаются примочки (повязки) питьевой содой (одна чайная ложка соды на стакан воды). При ожоге щелочью делаются примочки раствора борной кислоты (одна чайная ложка кислоты на стакан воды). </w:t>
              <w:br/>
              <w:t xml:space="preserve">При попадании кислот или щелочей в виде жидкостей или паров в глаза или полость рта необходимо промыть их большим количеством воды, а затем прополоскать соответствующим нейтрализующим раствором. </w:t>
              <w:br/>
              <w:t xml:space="preserve">Если в глаз попали твердые кусочки химического вещества, их нужно удалить сначала влажным тампоном. </w:t>
              <w:br/>
              <w:t xml:space="preserve">Нельзя промывать желудок водой, вызывая рвоту, либо нейтрализовать попавшую в пищевод кислоту или щелочь. Если у пострадавшего есть рвота, ему нужно дать не более трех стаканов воды. Хороший эффект дает прием внутрь молока, яичного белка, растительного масла, растворенного крахмала. </w:t>
              <w:br/>
              <w:t xml:space="preserve">4.2.13. При попадании инородного тела в глаз лучше всего удалять его промыванием струей воды из стакана, с ватки или марли, направляя струю от нужного угла глаз (от виска) к внутреннему (к носу) Тереть глаз не следует. </w:t>
              <w:br/>
              <w:t xml:space="preserve">4.2.14. Действия при предобморочном состоянии или, если обморок уже наступил: </w:t>
              <w:br/>
              <w:t xml:space="preserve">-уложить пострадавшего, опустив голову несколько ниже туловища; </w:t>
              <w:br/>
              <w:t xml:space="preserve">-расстегнуть одежду пострадавшего, стесняющую дыхание; </w:t>
              <w:br/>
              <w:t xml:space="preserve">-обеспечить приток воздуха; </w:t>
              <w:br/>
              <w:t xml:space="preserve">-дать выпить холодной воды и понюхать нашатырный спирт. </w:t>
              <w:br/>
              <w:t xml:space="preserve">4.2.15. Действия при тепловом или солнечном ударе: </w:t>
              <w:br/>
              <w:t xml:space="preserve">- переместить пострадавшего из жаркого помещения в прохладное; </w:t>
              <w:br/>
              <w:t xml:space="preserve">- обеспечить приток свежего воздуха; </w:t>
              <w:br/>
              <w:t xml:space="preserve">-уложить так, чтобы голова была выше туловища; </w:t>
              <w:br/>
              <w:t xml:space="preserve">-расстегнуть одежду, стесняющую дыхание; </w:t>
              <w:br/>
              <w:t xml:space="preserve">-положить на голову лед или сделать холодные примочки; </w:t>
              <w:br/>
              <w:t xml:space="preserve">-дать понюхать нашатырный спирт. </w:t>
              <w:br/>
              <w:t xml:space="preserve">Если дыхание прекратилось или очень слабое необходимо сразу приступить к искусственному дыханию и непрямому массажу сердца. </w:t>
              <w:br/>
              <w:t xml:space="preserve">4.2.16. Действия при отравлении газами (угарным газом, углекислым газом, природным газом, парами ацетона, бензина и.т.п.): </w:t>
              <w:br/>
              <w:t xml:space="preserve">-немедленно вывести или вынести пострадавшего из отравленной зоны: </w:t>
              <w:br/>
              <w:t xml:space="preserve">-уложить его, поднять ноги; </w:t>
              <w:br/>
              <w:t xml:space="preserve">-расстегнуть одежду, стесняющую дыхание; </w:t>
              <w:br/>
              <w:t xml:space="preserve">-обеспечить приток свежего воздуха; </w:t>
              <w:br/>
              <w:t xml:space="preserve">-укрыть потеплее; </w:t>
              <w:br/>
              <w:t xml:space="preserve">-дать понюхать нашатырный спирт; </w:t>
              <w:br/>
              <w:t xml:space="preserve">-при рвоте повернуть голову пострадавшего в сторону, а при остановке дыхания следует сразу же начать делать искусственное дыхание </w:t>
              <w:br/>
              <w:t xml:space="preserve">4.2.17. Действия при поражении электрическим током: </w:t>
              <w:br/>
              <w:t xml:space="preserve">- быстро освободить пострадавшего от тока, так как от времени протекания тока через человека зависит степень поражения. Для чего нужно немедленно отключить ту часть установки, которой касается человек. При этом может погаснуть свет. Поэтому при отсутствии естественного освещения, необходимо иметь наготове фонарь, факел или свечу. </w:t>
              <w:br/>
              <w:t xml:space="preserve">Если отключить установку невозможно, необходимо отделить пострадавшего от токоведущих пастей, обеспечив предварительно личную безопасность. Для чего пострадавшего можно оттянуть за одежду, если она сухая и отстает от тела или отбросить провод, которого касается пострадавший сухим деревянным предметом (доской, черенком лопаты и т.п.), перерубить провод топором с сухой деревянной ручкой, перекусить кусачками или другим инструментом с изолированной рукояткой. </w:t>
              <w:br/>
              <w:t xml:space="preserve">4.2.18. Действия при проведении искусственного дыхания: </w:t>
              <w:br/>
              <w:t xml:space="preserve">-освободить пострадавшего от стесняющей дыхание одежды (расстегнуть ворот, брюки); </w:t>
              <w:br/>
              <w:t xml:space="preserve">-уложить пострадавшего на горизонтальную поверхность, на спину; </w:t>
              <w:br/>
              <w:t xml:space="preserve">-открыть рот пострадавшего и пальцем, обернутым чистой тканью, освободить рот от посторонних предметов (протезов) и слизи. </w:t>
              <w:br/>
              <w:t xml:space="preserve">-закинуть голову пострадавшего назад. Для этого положить под затылок кисть одной руки, а другой надавить на лоб, так чтобы подбородок оказался на одной линии с шеей. При этом язык отходит от входа в гортань, обеспечивая свободный проход воздуха в легкие; </w:t>
              <w:br/>
              <w:t xml:space="preserve">-после подготовительных операций оказывающий помощь делает глубокий вдох и, прижав рот ко рту пострадавшего, делает выдох. Нос пострадавшего надо при этом зажать. В минуту делают 10-12 вдуваний; </w:t>
              <w:br/>
              <w:t xml:space="preserve">-искусственное дыхание необходимо продолжать до появления собственного устойчивого дыхания пострадавшего. </w:t>
              <w:br/>
              <w:t xml:space="preserve">При отсутствии у пострадавшего пульса искусственное дыхание следует сочетать с непрямым массажем сердца. Для этого оказывающий помощь становится на колени сбоку от пострадавшего. Прямыми руками ладонями вниз, расположенными под углом 90 градусов друг к другу, производит резкие нажатия в нижней трети грудной клетки, так чтобы грудина пострадавшего опускалась на 3-4 см. Частота нажатий должна быть 60-70 раз в минуту. Если оживление производит один человек, то на каждые 2 вдувания он производит 15 надавливаний на грудину. За одну минуту необходимо сделать не менее 60 надавливаний и 12 вдуваний. При участии в реанимации двух человек соотношение «дыхание/массаж» составляет 1:5. Операция производится до появления собственного устойчивого пульса и дыхания у пострадавше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ребования охраны труда после окончания работы </w:t>
              <w:br/>
              <w:t xml:space="preserve">5.1. Отключите все электрифицированное оборудование от сети и приступайте к приборке рабочего места. </w:t>
              <w:br/>
              <w:t xml:space="preserve">5.2. Поместите аппаратуру в отведенные места. </w:t>
              <w:br/>
              <w:t xml:space="preserve">5.3. Проведите мероприятия личной гигиены. </w:t>
              <w:br/>
              <w:t>5.4. Сделайте заявку администрации на устранение возникших неполадо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70"/>
        <w:gridCol w:w="4685"/>
      </w:tblGrid>
      <w:tr>
        <w:trPr/>
        <w:tc>
          <w:tcPr>
            <w:tcW w:w="4670" w:type="dxa"/>
            <w:tcBorders/>
            <w:vAlign w:val="center"/>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Согласовано:</w:t>
            </w:r>
          </w:p>
          <w:p>
            <w:pPr>
              <w:pStyle w:val="Normal"/>
              <w:spacing w:lineRule="auto" w:line="240" w:before="0" w:after="0"/>
              <w:ind w:right="142" w:hanging="0"/>
              <w:contextualSpacing/>
              <w:textAlignment w:val="top"/>
              <w:rPr>
                <w:rFonts w:ascii="Times New Roman" w:hAnsi="Times New Roman" w:cs="Times New Roman"/>
                <w:sz w:val="24"/>
                <w:szCs w:val="24"/>
              </w:rPr>
            </w:pPr>
            <w:r>
              <w:rPr>
                <w:rFonts w:cs="Times New Roman" w:ascii="Times New Roman" w:hAnsi="Times New Roman"/>
                <w:i/>
                <w:iCs/>
                <w:sz w:val="24"/>
                <w:szCs w:val="24"/>
              </w:rPr>
              <w:t>Председатель Совета трудового           коллектива</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________________/Туркина А.В./</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16__"  января   2023   г.</w:t>
            </w:r>
          </w:p>
        </w:tc>
        <w:tc>
          <w:tcPr>
            <w:tcW w:w="4685" w:type="dxa"/>
            <w:tcBorders/>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Утверждаю:</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Заведующий</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______________/Кошелева Н.П./</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16__" января        2023    г.</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 xml:space="preserve">Приказ № 18 от 16.01.2023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инструктажей по охране труд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БДОУ Андроповский детский сад № 8 «Руче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смотр инструкций по охране труда для работников производится не реже одного ра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5 лет и могут быть продлены не более чем на два сро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рку и пересмотр инструкций организует работодатель.</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dohcolonoc.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водный инструктаж </w:t>
      </w:r>
    </w:p>
    <w:p>
      <w:pPr>
        <w:pStyle w:val="Normal"/>
        <w:shd w:fill="FFFFFF" w:val="clear"/>
        <w:spacing w:lineRule="auto" w:line="240" w:before="3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Вводный инструктаж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а также с учащимися в учебных заведениях перед началом лабораторных и практических работ в учебных лабораториях, мастерских, участках.</w:t>
        <w:br/>
        <w:t>1.2. Вводный инструктаж проводят по программе, разработанной с учетом требований стандартов, правил, норм и инструкций по охране труда, а также всех особенностей учреждения, утвержденной руководителем учебного заведения по согласованию с профсоюзным комитетом.</w:t>
        <w:br/>
        <w:t>1.3.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Проведение вводного инструктажа с учащимися регистрируют в журнале учета учебной работы, с - учащимися, занимающимися во внешкольных учреждениях, - в рабочем журнале руководителя кружка, секции и т.д</w:t>
      </w:r>
    </w:p>
    <w:p>
      <w:pPr>
        <w:pStyle w:val="Style15"/>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ичный инструктаж</w:t>
      </w:r>
    </w:p>
    <w:p>
      <w:pPr>
        <w:pStyle w:val="Normal"/>
        <w:spacing w:lineRule="auto" w:line="240" w:before="30" w:after="0"/>
        <w:rPr/>
      </w:pPr>
      <w:r>
        <w:rPr>
          <w:rFonts w:eastAsia="Times New Roman" w:cs="Times New Roman" w:ascii="Times New Roman" w:hAnsi="Times New Roman"/>
          <w:color w:val="000000"/>
          <w:sz w:val="24"/>
          <w:szCs w:val="24"/>
          <w:shd w:fill="FFFFFF" w:val="clear"/>
          <w:lang w:eastAsia="ru-RU"/>
        </w:rPr>
        <w:t>2. Первичный инструктаж проводит непосредственный руководитель рабо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 проведении первичного инструктажа делают запись в журнале регистрации на рабочем месте. Первичный инструктаж проводят по специально разработанным программам для каждой професс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 Первичный инструктаж на рабочем месте до начала работы проводят:</w:t>
        <w:br/>
        <w:t>- со всеми вновь принятыми в учреждение, переводимыми из одного подразделения в друго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 с работниками, выполняющими новую для них работу, командированными, временными работниками;</w:t>
        <w:br/>
        <w:t>- 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в учебных лабораториях, классах, мастерских, участках, при проведении внешкольных занятий в кружках, секция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2.2. Первичный инструктаж на рабочем месте проводят по инструкциям по охране труда и программам, разработанным для отдельных профессий или видов работ с учетом требований стандартов, правил, норм по охране труда. Инструкции утверждаются руководителем учреждения и согласовываются с профсоюзным комитетом.</w:t>
        <w:br/>
        <w:t>2.3.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tabs>
          <w:tab w:val="clear" w:pos="708"/>
          <w:tab w:val="left" w:pos="2040" w:leader="none"/>
        </w:tabs>
        <w:spacing w:lineRule="auto" w:line="24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2040" w:leader="none"/>
        </w:tabs>
        <w:spacing w:lineRule="auto" w:line="240" w:before="0" w:after="0"/>
        <w:jc w:val="center"/>
        <w:rPr/>
      </w:pPr>
      <w:r>
        <w:rPr>
          <w:rFonts w:cs="Times New Roman" w:ascii="Times New Roman" w:hAnsi="Times New Roman"/>
          <w:sz w:val="24"/>
          <w:szCs w:val="24"/>
          <w:lang w:eastAsia="ru-RU"/>
        </w:rPr>
        <w:t>3. Повторный инструктаж</w:t>
      </w:r>
    </w:p>
    <w:p>
      <w:pPr>
        <w:pStyle w:val="Normal"/>
        <w:spacing w:lineRule="auto" w:line="240" w:before="30" w:after="0"/>
        <w:rPr/>
      </w:pPr>
      <w:r>
        <w:rPr>
          <w:rFonts w:eastAsia="Times New Roman" w:cs="Times New Roman" w:ascii="Times New Roman" w:hAnsi="Times New Roman"/>
          <w:color w:val="000000"/>
          <w:sz w:val="24"/>
          <w:szCs w:val="24"/>
          <w:shd w:fill="FFFFFF" w:val="clear"/>
          <w:lang w:eastAsia="ru-RU"/>
        </w:rPr>
        <w:t>З.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вторный инструктаж</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оходят все работающие независимо от квалификации, образования, стажа, характера выполняемой рабо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не реже одного раза в полугодие.</w:t>
        <w:br/>
        <w:t> 3.2. Повторный инструктаж проводят индивидуально или с группой работников, обслуживающих однотипное оборудование и в пределах общего рабочего ме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 программе 2. первичного инструктажа на рабочем месте в полном объеме.</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3. О проведении повторного инструктажа делают запись в журнале регистрации инструктажа на рабочем месте с пометкой«повторный».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3345"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4. Внеплановый инструктаж</w:t>
      </w:r>
    </w:p>
    <w:p>
      <w:pPr>
        <w:pStyle w:val="Normal"/>
        <w:spacing w:lineRule="auto" w:line="240" w:before="30" w:after="0"/>
        <w:rPr/>
      </w:pPr>
      <w:r>
        <w:rPr>
          <w:rFonts w:eastAsia="Times New Roman" w:cs="Times New Roman" w:ascii="Times New Roman" w:hAnsi="Times New Roman"/>
          <w:color w:val="000000"/>
          <w:sz w:val="24"/>
          <w:szCs w:val="24"/>
          <w:shd w:fill="FFFFFF" w:val="clear"/>
          <w:lang w:eastAsia="ru-RU"/>
        </w:rPr>
        <w:t>4.1.Внеплановый инструктаж проводя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 при введении в действие новых или переработанных стандартов, правил, инструкций по охране труда, а также изменений к ним;</w:t>
      </w:r>
    </w:p>
    <w:p>
      <w:pPr>
        <w:pStyle w:val="Normal"/>
        <w:spacing w:lineRule="auto" w:line="240" w:before="3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 замене или модернизации оборудования, приспособлений инструмента, материалов и других факторов, влияющих на безопасность труд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ри нарушении работающими или учащимися требований безопасности труда, которые могут привести или привели к травме, аварии, взрыву или пожару, отравлени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 по требованию органов надзо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 при перерывах в работе - для работ, к которым предъявляются дополнительные (повышенные) требования безопасности труда, более чем на 30 календарных дней, а для остальных работ - 60 дней.</w:t>
        <w:br/>
        <w:t>4.2.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3. О проведении внепланового инструктажа делают запись в журнале регистрации инструктажа на рабочем месте с пометкой «внеплановый», указывая причину его проведения. Желательно завести отдельный журнал, чтобы не запутаться.</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Целевой инструктаж</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5.1. Целевой инструктаж проводят:</w:t>
        <w:br/>
        <w:t>- при выполнении разовых работ, не связанных с прямыми обязанностями по специальности (погрузка, выгрузка, уборка территории, разовые работы вне учреждения и т.п.);</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 ликвидации последствий аварий, стихийных бедствий и катастроф; производстве работ, на которые оформляется наряд-допус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 проведении экскурсии на предприятии, организации массовых мероприятий с учащимися (экскурсии, походы, спортивные соревнования и др.).</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елевой инструктаж с работниками фиксируется в наряде-допуске или другой документации, разрешающей выполнение работ.</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Инструктажи на рабочем месте завершаются проверкой знаний устным опросом, а также проверкой приобретенных навыков безопасных способов работы.</w:t>
      </w:r>
    </w:p>
    <w:p>
      <w:pPr>
        <w:pStyle w:val="Normal"/>
        <w:spacing w:lineRule="auto" w:line="240" w:before="30" w:after="30"/>
        <w:rPr/>
      </w:pPr>
      <w:r>
        <w:rPr/>
        <w:t>7.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tbl>
      <w:tblPr>
        <w:tblW w:w="5000" w:type="pct"/>
        <w:jc w:val="left"/>
        <w:tblInd w:w="-45" w:type="dxa"/>
        <w:tblLayout w:type="fixed"/>
        <w:tblCellMar>
          <w:top w:w="15" w:type="dxa"/>
          <w:left w:w="15" w:type="dxa"/>
          <w:bottom w:w="15" w:type="dxa"/>
          <w:right w:w="15" w:type="dxa"/>
        </w:tblCellMar>
      </w:tblPr>
      <w:tblGrid>
        <w:gridCol w:w="4670"/>
        <w:gridCol w:w="4685"/>
      </w:tblGrid>
      <w:tr>
        <w:trPr/>
        <w:tc>
          <w:tcPr>
            <w:tcW w:w="4670" w:type="dxa"/>
            <w:tcBorders/>
            <w:vAlign w:val="center"/>
          </w:tcPr>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Согласовано:</w:t>
            </w:r>
          </w:p>
          <w:p>
            <w:pPr>
              <w:pStyle w:val="Normal"/>
              <w:spacing w:lineRule="auto" w:line="240" w:before="0" w:after="0"/>
              <w:ind w:right="142" w:hanging="0"/>
              <w:contextualSpacing/>
              <w:textAlignment w:val="top"/>
              <w:rPr>
                <w:rFonts w:ascii="Times New Roman" w:hAnsi="Times New Roman" w:cs="Times New Roman"/>
                <w:sz w:val="24"/>
                <w:szCs w:val="24"/>
              </w:rPr>
            </w:pPr>
            <w:r>
              <w:rPr>
                <w:rFonts w:cs="Times New Roman" w:ascii="Times New Roman" w:hAnsi="Times New Roman"/>
                <w:i/>
                <w:iCs/>
                <w:sz w:val="24"/>
                <w:szCs w:val="24"/>
              </w:rPr>
              <w:t>Председатель Совета трудового           коллектива</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right="142" w:hanging="0"/>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________________/Туркина А.В./</w:t>
            </w:r>
          </w:p>
          <w:p>
            <w:pPr>
              <w:pStyle w:val="Normal"/>
              <w:spacing w:lineRule="auto" w:line="240" w:before="0" w:after="0"/>
              <w:ind w:right="142" w:hanging="0"/>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_16__"  января   2023   г.</w:t>
            </w:r>
          </w:p>
        </w:tc>
        <w:tc>
          <w:tcPr>
            <w:tcW w:w="4685" w:type="dxa"/>
            <w:tcBorders/>
          </w:tcPr>
          <w:p>
            <w:pPr>
              <w:pStyle w:val="Normal"/>
              <w:snapToGrid w:val="false"/>
              <w:spacing w:lineRule="auto" w:line="240" w:before="0" w:after="0"/>
              <w:ind w:left="142" w:right="142" w:firstLine="403"/>
              <w:contextualSpacing/>
              <w:jc w:val="both"/>
              <w:textAlignment w:val="top"/>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b/>
                <w:bCs/>
                <w:i/>
                <w:iCs/>
                <w:sz w:val="24"/>
                <w:szCs w:val="24"/>
              </w:rPr>
              <w:t>Утверждаю:</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Заведующий</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МБДОУ «Андроповский детский </w:t>
            </w:r>
          </w:p>
          <w:p>
            <w:pPr>
              <w:pStyle w:val="Normal"/>
              <w:spacing w:lineRule="auto" w:line="240" w:before="0" w:after="0"/>
              <w:ind w:left="142" w:right="142" w:firstLine="403"/>
              <w:contextualSpacing/>
              <w:textAlignment w:val="top"/>
              <w:rPr>
                <w:rFonts w:ascii="Times New Roman" w:hAnsi="Times New Roman" w:cs="Times New Roman"/>
                <w:i/>
                <w:i/>
                <w:iCs/>
                <w:sz w:val="24"/>
                <w:szCs w:val="24"/>
              </w:rPr>
            </w:pPr>
            <w:r>
              <w:rPr>
                <w:rFonts w:cs="Times New Roman" w:ascii="Times New Roman" w:hAnsi="Times New Roman"/>
                <w:i/>
                <w:iCs/>
                <w:sz w:val="24"/>
                <w:szCs w:val="24"/>
              </w:rPr>
              <w:t>сад N8 «Ручеек»</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______________/Кошелева Н.П./</w:t>
            </w:r>
          </w:p>
          <w:p>
            <w:pPr>
              <w:pStyle w:val="Normal"/>
              <w:spacing w:lineRule="auto" w:line="240" w:before="0" w:after="0"/>
              <w:ind w:left="142" w:right="142" w:firstLine="403"/>
              <w:contextualSpacing/>
              <w:jc w:val="both"/>
              <w:textAlignment w:val="top"/>
              <w:rPr>
                <w:rFonts w:ascii="Times New Roman" w:hAnsi="Times New Roman" w:cs="Times New Roman"/>
                <w:i/>
                <w:i/>
                <w:iCs/>
                <w:sz w:val="24"/>
                <w:szCs w:val="24"/>
              </w:rPr>
            </w:pPr>
            <w:r>
              <w:rPr>
                <w:rFonts w:cs="Times New Roman" w:ascii="Times New Roman" w:hAnsi="Times New Roman"/>
                <w:i/>
                <w:iCs/>
                <w:sz w:val="24"/>
                <w:szCs w:val="24"/>
              </w:rPr>
              <w:t>"_16__" января        2023    г.</w:t>
            </w:r>
          </w:p>
          <w:p>
            <w:pPr>
              <w:pStyle w:val="Normal"/>
              <w:spacing w:lineRule="auto" w:line="240" w:before="0" w:after="0"/>
              <w:ind w:left="142" w:right="142" w:firstLine="403"/>
              <w:contextualSpacing/>
              <w:jc w:val="both"/>
              <w:textAlignment w:val="top"/>
              <w:rPr>
                <w:rFonts w:ascii="Times New Roman" w:hAnsi="Times New Roman" w:cs="Times New Roman"/>
                <w:sz w:val="24"/>
                <w:szCs w:val="24"/>
              </w:rPr>
            </w:pPr>
            <w:r>
              <w:rPr>
                <w:rFonts w:cs="Times New Roman" w:ascii="Times New Roman" w:hAnsi="Times New Roman"/>
                <w:i/>
                <w:iCs/>
                <w:sz w:val="24"/>
                <w:szCs w:val="24"/>
              </w:rPr>
              <w:t xml:space="preserve">Приказ № 18 от 16.01.2023 </w:t>
            </w:r>
          </w:p>
        </w:tc>
      </w:tr>
    </w:tbl>
    <w:p>
      <w:pPr>
        <w:pStyle w:val="Normal"/>
        <w:shd w:fill="FFFFFF" w:val="clear"/>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ДОЛЖИТЕЛЬНОСТЬ ПРОВЕДЕНИЯ</w:t>
      </w:r>
    </w:p>
    <w:p>
      <w:pPr>
        <w:pStyle w:val="Normal"/>
        <w:shd w:fill="FFFFFF" w:val="clear"/>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ВОДНОГО ИНСТРУКТАЖА ПО ОХРАНЕ ТРУДА</w:t>
      </w:r>
    </w:p>
    <w:p>
      <w:pPr>
        <w:pStyle w:val="Normal"/>
        <w:shd w:fill="FFFFFF" w:val="clear"/>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РАБОТНИКОВ  </w:t>
      </w:r>
    </w:p>
    <w:p>
      <w:pPr>
        <w:pStyle w:val="Normal"/>
        <w:shd w:fill="FFFFFF" w:val="clear"/>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МБДОУ Андроповский детский сад № 8 «Ручее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сведения</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Характер и особенности работы ДОУ, основные задачи и функции ДОУ, охраны труда в ДОУ.</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значение структурных подразделений и их взаимодействие.</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труктура управления ДОУ.</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Расположение основных помещений.</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авила поведения работающих на территории ДОУ, в производственных и вспомогательных помещениях и при выполнении работ вне территории ДОУ.</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Время инструктажа – 10 мин.</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Коллективный договор.</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вила внутреннего трудового распорядка.</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Трудовой кодекс Р.Ф. Федеральный закон «Об основах охраны труда в РФ»от 17.07.1999 №-181(с изменениями и дополнениями 2005г)</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аво работника на охрану труда и его гарантии.</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Трудовой договор, порядок его заключения, основания его прекращения и порядок расторжения.</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Рабочее время и время отдыха, нормальная продолжительность рабочего времени, сверхурочные работы, перерывы для отдыха и питания, порядок предоставления отпусков.</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ава и обязанности работника и работодателя, предусмотренные Коллективным договором.</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Обучение и инструктирование работников.</w:t>
      </w:r>
    </w:p>
    <w:p>
      <w:pPr>
        <w:pStyle w:val="Normal"/>
        <w:shd w:fill="FFFFFF" w:val="clear"/>
        <w:spacing w:lineRule="auto" w:line="240" w:before="0" w:after="0"/>
        <w:ind w:left="360" w:hanging="0"/>
        <w:jc w:val="both"/>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Время инструктажа -10 минут</w:t>
      </w: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Организация труда по охране труда</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истема управления охраной труда</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рганизация работы по охране труда и безопасности жизнедеятельности работников и воспитанников ДОУ.</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бязанности должностных лиц по созданию безопасных условий труда.</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рганизация обучения работников безопасным методам и приемам проведения работ.</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Медицинские осмотры, время и порядок их провед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6. Организация контроля за состоянием условий труда в ДОУ.</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Государственный надзор и контроль за состоянием охраны труд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Время инструктажа -10 мину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Условия  труда</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Основные требования производственной санитарии и личной гигиены. Санитарно-бытовое обеспечение работников.</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Основные опасные и вредные производственные факторы, характерные для  ДОУ, общие сведения о них. Выполнение работ в условиях повышенной и пониженной температуры воздуха рабочей зон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3. Защита от вредных и опасных производственных факторов:</w:t>
      </w:r>
    </w:p>
    <w:p>
      <w:pPr>
        <w:pStyle w:val="Normal"/>
        <w:shd w:fill="FFFFFF" w:val="clear"/>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технологического процесса;</w:t>
      </w:r>
    </w:p>
    <w:p>
      <w:pPr>
        <w:pStyle w:val="Normal"/>
        <w:shd w:fill="FFFFFF" w:val="clear"/>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ханическая и естественная вентиляция;</w:t>
      </w:r>
    </w:p>
    <w:p>
      <w:pPr>
        <w:pStyle w:val="Normal"/>
        <w:shd w:fill="FFFFFF" w:val="clear"/>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ханизация и автоматизация производственных процессов;</w:t>
      </w:r>
    </w:p>
    <w:p>
      <w:pPr>
        <w:pStyle w:val="Normal"/>
        <w:shd w:fill="FFFFFF" w:val="clear"/>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работающих безопасным методам работы;</w:t>
      </w:r>
    </w:p>
    <w:p>
      <w:pPr>
        <w:pStyle w:val="Normal"/>
        <w:shd w:fill="FFFFFF" w:val="clear"/>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З, выдача, нормы.</w:t>
      </w:r>
    </w:p>
    <w:p>
      <w:pPr>
        <w:pStyle w:val="Normal"/>
        <w:shd w:fill="FFFFFF" w:val="clear"/>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ремя инструктажа – 20 мин</w:t>
      </w:r>
    </w:p>
    <w:p>
      <w:pPr>
        <w:pStyle w:val="Normal"/>
        <w:shd w:fill="FFFFFF" w:val="clear"/>
        <w:spacing w:lineRule="auto" w:line="240"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рядок расследования, оформления и учета</w:t>
      </w:r>
    </w:p>
    <w:p>
      <w:pPr>
        <w:pStyle w:val="Normal"/>
        <w:shd w:fill="FFFFFF" w:val="clear"/>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есчастных случаев на производстве</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онятие о профессиональном заболевании и несчастном случае на производстве.</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бязанности пострадавшего, очевидца и руководителя при возникновении несчастного случая.</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авила возмещения работодателем вреда, причиненного работнику увечья, профессионального заболевания либо иного повреждения здоровья, связанного с исполнением им трудовых обязанностей.</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Основные направления работы по предупреждению травматизма.</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Время инструктажа – 20 мин</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Электробезопас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1    Действие тока на организм человека, поражающие фактор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2.  Условия предупреждения поражения электрическим током.</w:t>
      </w:r>
    </w:p>
    <w:p>
      <w:pPr>
        <w:pStyle w:val="Normal"/>
        <w:shd w:fill="FFFFFF" w:val="clear"/>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3.  Порядок допуска рабочих к обслуживанию электрофицированного оборудования              и инструмента, границы обслужив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Время инструктажа- 10 минут</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ГО и ЧС, пожарная</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безопасность</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1. Аварии, катастрофы и стихийные бедствия, возможные в районе расположения образовательного учреждения. Сигналы оповещения ГО и порядок действия по ним. Средства индивидуальной и коллективной защиты, порядок их использования.</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ричины пожаров, способы и средства предотвращения пожаров.</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Действия персонала при возникновении пожара.</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Первичные средства пожаротушения и правила пользования ими.</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инструктажа – 10 ми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Первая помощь пострадавшим</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Методы оказания первой помощи при поражении электротоком, ожогах, механических травмах, кровотечениях, обморожениях и др.</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Время инструктажа- 15 минут</w:t>
      </w:r>
    </w:p>
    <w:p>
      <w:pPr>
        <w:pStyle w:val="Normal"/>
        <w:shd w:fill="FFFFFF" w:val="clear"/>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0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454442"/>
          <w:sz w:val="24"/>
          <w:szCs w:val="24"/>
          <w:lang w:eastAsia="ru-RU"/>
        </w:rPr>
      </w:pPr>
      <w:r>
        <w:rPr>
          <w:rFonts w:eastAsia="Times New Roman" w:cs="Times New Roman" w:ascii="Times New Roman" w:hAnsi="Times New Roman"/>
          <w:b/>
          <w:bCs/>
          <w:color w:val="454442"/>
          <w:sz w:val="24"/>
          <w:szCs w:val="24"/>
          <w:lang w:eastAsia="ru-RU"/>
        </w:rPr>
      </w:r>
    </w:p>
    <w:p>
      <w:pPr>
        <w:pStyle w:val="Normal"/>
        <w:tabs>
          <w:tab w:val="clear" w:pos="708"/>
          <w:tab w:val="left" w:pos="2805" w:leader="none"/>
        </w:tabs>
        <w:spacing w:lineRule="auto" w:line="240" w:before="0" w:after="200"/>
        <w:rPr>
          <w:rFonts w:ascii="Times New Roman" w:hAnsi="Times New Roman" w:eastAsia="Times New Roman" w:cs="Times New Roman"/>
          <w:b/>
          <w:b/>
          <w:bCs/>
          <w:color w:val="454442"/>
          <w:sz w:val="24"/>
          <w:szCs w:val="24"/>
          <w:lang w:eastAsia="ru-RU"/>
        </w:rPr>
      </w:pPr>
      <w:r>
        <w:rPr>
          <w:rFonts w:eastAsia="Times New Roman" w:cs="Times New Roman" w:ascii="Times New Roman" w:hAnsi="Times New Roman"/>
          <w:b/>
          <w:bCs/>
          <w:color w:val="45444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2:00Z</dcterms:created>
  <dc:creator>Alex</dc:creator>
  <dc:description/>
  <cp:keywords/>
  <dc:language>en-US</dc:language>
  <cp:lastModifiedBy>Пользователь</cp:lastModifiedBy>
  <cp:lastPrinted>2023-02-11T23:36:00Z</cp:lastPrinted>
  <dcterms:modified xsi:type="dcterms:W3CDTF">2023-02-11T20:36:00Z</dcterms:modified>
  <cp:revision>7</cp:revision>
  <dc:subject/>
  <dc:title/>
</cp:coreProperties>
</file>