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Председатель СТК                                                              Заведующий МБДОУ                 Андроповский  детский                                                               Андроповский  детский сад №8 «Ручеек»                                                                               сад №8 «Ручеек» </w:t>
      </w:r>
    </w:p>
    <w:p>
      <w:pPr>
        <w:pStyle w:val="Normal"/>
        <w:ind w:left="360" w:hanging="0"/>
        <w:rPr/>
      </w:pPr>
      <w:r>
        <w:rPr/>
        <w:t xml:space="preserve">___________А.В. Туркина                                                      ____________Н.П.  Кошелева                               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/>
      </w:pPr>
      <w:r>
        <w:rPr/>
        <w:tab/>
        <w:t>«___»________________202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« ___» _____________  2022 г                                  Приказ № ___от  «___»______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  </w:t>
      </w:r>
      <w:r>
        <w:rPr>
          <w:color w:val="000000"/>
          <w:sz w:val="32"/>
          <w:szCs w:val="32"/>
          <w:shd w:fill="FFFFFF" w:val="clear"/>
        </w:rPr>
        <w:t>Инструкция о правилах пожарной безопасности во время проведения массовых мероприятий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32"/>
          <w:szCs w:val="32"/>
          <w:shd w:fill="FFFFFF" w:val="clear"/>
        </w:rPr>
        <w:t>в МБДОУ «Андроповский детский сад № 8 «Ручеек»</w:t>
      </w:r>
      <w:r>
        <w:rPr>
          <w:color w:val="000000"/>
        </w:rPr>
        <w:b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ответственных за соблюдение требований пожарной безопасности на каждом объекте проведения праздник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ыполнить ведомственный контроль за соблюдением требований пожарной безопасности, а именно: </w:t>
      </w:r>
      <w:r>
        <w:rPr>
          <w:rFonts w:cs="Times New Roman" w:ascii="Times New Roman" w:hAnsi="Times New Roman"/>
          <w:sz w:val="28"/>
          <w:szCs w:val="28"/>
        </w:rPr>
        <w:t>Провести испытание систем противопожарной защиты (автоматическая пожарная сигнализация, система оповещения и управления эвакуацией людей при пожаре, система противодымной защиты и др.). Провести проверку наличия и исправности первичных средств пожаротушения, включая проверку огнетушителей, своевременность их перезарядки. Провести дополнительный противопожарных  инструктаж с лицами ответственными за организацию и проведение новогодних мероприятий 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журство ответственных лиц на сцене и в зальных помещ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проведении мероприятий с массовым пребыванием людей в помещениях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ускать нарушения установленных норм заполнения помещений людь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1:00Z</dcterms:created>
  <dc:creator>1</dc:creator>
  <dc:description/>
  <cp:keywords/>
  <dc:language>en-US</dc:language>
  <cp:lastModifiedBy>Пользователь</cp:lastModifiedBy>
  <cp:lastPrinted>2022-12-05T13:48:00Z</cp:lastPrinted>
  <dcterms:modified xsi:type="dcterms:W3CDTF">2022-12-05T10:48:00Z</dcterms:modified>
  <cp:revision>7</cp:revision>
  <dc:subject/>
  <dc:title/>
</cp:coreProperties>
</file>